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ctions for Using CSO "Power Tools" Online and CD-R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d July 15,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Tools utilizes the user interface DMS (Document Management System), developed by HP Corporate ISST for the Infonet information retrieval system.  The new version of DMS was released to the HP community in July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Navigating through the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cursor keys (including &lt;HOME&gt;, &lt;END&gt;, &lt;PAGE UP&gt;, and &lt;PAGE DOWN&gt;) can be used to highlight and select different item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lt;ENTER&gt; key is generally used to open, view, or execute a given selec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lt;ESCAPE&gt; key is generally used to close, stop viewing, or cancel a given selecti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o select or highlight a menu line, use the cursor keys to move the turquoise bar onto that line (for some commands, the bar will be re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Fol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SO Power Tools system interface is organized under a folder system.  Any menu line with an asterisk next to it is a "folder."  Folders can contain other folders, or they can contain "items" such as text and graphics files.  Some items may be "command lines" that perform functions such as copying packages to a local disk or printing to an HP LaserJet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ders are organized by category.  For instance, opening the folder named "Product Literature" will reveal other folders related to various product groups.  Opening the subsequent folder named "HP 3000 Product Literature" will reveal folders related to various HP 3000 documents.  Opening the subsequent folder named "HP 3000 Computer Systems Sales Guide" will reveal the specific items associated with that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o select or highlight a folder, use the cursor keys to position the turquoise bar on that line item.</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o open a folder, press &lt;ENTER&gt; or &lt;F1&gt; ("Display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o close a folder, press &lt;ESC&gt; or &lt;F5&gt; ("Prev Folder").  You can also return to the main folder by pressing &lt;F6&gt; ("Top Fold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tems and Command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menu line without an asterisk next to it is an "item" or "command file."  The following are examples of i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ext: Table of 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ext: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Graphic: Figur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ing &lt;ENTER&gt; or &lt;F1&gt; ("Display Document") will cause an item to be displayed for online vie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re examples of command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py Complete Pres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py all HP Graphics Gallery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int Formatted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ing &lt;ENTER&gt; or &lt;F1&gt; ("Display Document") will cause a command line to execu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s discuss particular items and command lines, and what they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ms on Power Tools are either "Text" or "Graphics."  Items can be viewed, printed, or copied to local d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items include the ASCII (unformatted) text file for a document, as well as the formatted word processing and LaserJet print files (if they ex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Viewing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Text" item and press &lt;ENTER&gt; or &lt;F1&gt; ("Display Document") to read the corresponding text on your PC screen.  The system will launch an application called "LIST" that permits online viewing of the unformatted ASCII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in LIST, use the cursor keys (including &lt;HOME&gt;, &lt;END&gt;, &lt;PAGE UP&gt;, and &lt;PAGE DOWN&gt;) to scroll up and down through the document.  Pressing &lt;ENTER&gt; will perform the same function as &lt;PAGE DOWN&gt;.  In some text items, such as the HP 9000 Price Guide, the cursor keys are also used to scroll right and le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in LIST, press &lt;F1&gt; ("Help") to view a list of function keys.  These keys permit such capabilities as keyword searching and printing text excerpts.  Here are some examples of LIST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s &lt;\&gt; to search for a keyword (not case sens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s &lt;/&gt; to search for a keyword (case sens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s &lt;F3&gt; to find the next occurrence of the key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s &lt;ALT&gt;&lt;M&gt; to mark the top of a text excer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s &lt;ALT&gt;&lt;B&gt; to mark the bottom of a text excer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ss &lt;ALT&gt;&lt;P&gt; to print the marked text excer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 a full list of LIST functions is available by pressing &lt;F1&gt; within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xit LIST, press &lt;ESC&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Copying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text item and press &lt;F2&gt; ("Copy/Print") to copy the corresponding file(s) to your local hard disk or floppy disk.  Use the cursor keys to move the turquoise bar onto "Copy," then press &lt;ENTE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a formatted word processing file available for this document, you will be given a selection choice between "Copy ASCII text" and "Copy formatted text."  The "formatted text" format is indicated in the description field for that text item.  If there is no format indicated, then the formatted text file is not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   Copying ASCII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lect the "Copy ASCII text" line to copy the ASCII text file, and press &lt;ENTER&gt;.  You will be prompted to "Enter output file (path) name."  Type in the drive, sub-directory (if one exists), and destination file name you desire.  Note three thing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this case only, you MUST type a destination file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case only, you can only include a sub-directory if one already exists on your driv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do not need to use the C:\ drive as your destination drive.  You can type over the system promp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lt;ENTER&gt; to copy the ASCII text file.  If you change your mind, press &lt;ESC&gt; to cancel the file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Copying Formatted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original word processing source document is available, you can copy it as well.  Select "Copy formatted text" and press &lt;ENTER&gt;.  You will be prompted for "Directory path for the output."  Type in the drive and sub-directory as desired.  Note three th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nce the file will be unarchived to your destination drive, you do NOT need to include a destination file name.  The system will use the same file name as the original file.  As the file is unarchived, the words "Melting" and "Melted" will appear on your scree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sub-directory you specify does not already exist, the system will ask if you want to create i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do not need to use the C:\ drive as your destination drive.  You can type over the system promp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lt;ENTER&gt; to copy the ASCII text file.  If you change your mind, press &lt;ESC&gt; to cancel the file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formatted text files will be in "MS Word for DOS 5.0" format, in compliance with Corporate and Proposal Generation System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   Printing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text item and press &lt;F2&gt; ("Copy/Print") to print the corresponding text to your printer.  Use the cursor keys to move the turquoise bar onto "Print," then press &lt;ENTE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a formatted HP LaserJet print file available for this document, you will be given a selection choice between "Print ASCII text" and "Print formatted document."  The availability of a formatted LaserJet print file is also indicated in the description field for that text item.  If there is no such document indicated, then the formatted text file is not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Printing ASCII T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the "Print ASCII text" line to print the ASCII text file, and press &lt;ENTER&gt;.  You will be prompted to "Choose an output device for printing."  Move the red bar to the appropriate selection.  If you are unsure of your printer port, select "P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lt;ENTER&gt; to print the ASCII text file.  If you change your mind, press &lt;ESC&gt; to cancel the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ASCII text can be printed to any printer that recognizes ASCII text.  It does not have to be an HP LaserJet printer.</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   Printing Formatted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LaserJet print file for the document is available, you can print it as well.  LaserJet print files contain formatting, columns, fonts, and illustrations in addition to the ASCII text.  Generally, a LaserJet print file will be identical to the original hard-copy version of the document, but in 300 dpi re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Print formatted document" and press &lt;ENTER&gt;.  You will be prompted to "Choose an output device for printing."  Move the red bar to the appropriate selection.  If you are unsure of your printer port, select "P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lt;ENTER&gt; to print the formatted file.  If you change your mind, press &lt;ESC&gt; to cancel the file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ormatted files can only be printed to an HP LaserJet printer or compatible.  Power Tools requires at least a LaserJet Series II or higher.  Some documents, such as Proposals Database boilerplates, require a LaserJet Series III.  Refer to the description field for a particular text item for specific requirements.</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LaserJet print files are VERY slow.  Depending on the type of LaserJet and your network connection, it may take up to several minutes PER PAGE to print a formatted document (keep in mind that some documents are over 50 pages long).  Since your Power Tools system will be unavailable while a document is printing, use discretion when executing this function.  Some suggestions:</w:t>
      </w:r>
    </w:p>
    <w:p>
      <w:pPr>
        <w:pStyle w:val="Normal"/>
        <w:tabs>
          <w:tab w:val="clear" w:pos="720"/>
          <w:tab w:val="left" w:pos="900" w:leader="none"/>
        </w:tabs>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rint large formatted documents right before you go home at night, and retrieve them the next morning.</w:t>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hen you "choose an output device for printing," select "DISC."  This will copy the LaserJet print file to a local disk instead of to the printer.  You can then take the file to another PC for printing, or print several documents later in batch, using the MS-DOS "COPY /B" command.</w:t>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he package consists of more than one LaserJet print file, you will be prompted for the destination name of each file.</w:t>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f you begin to print a formatted document and change your mind, you can press the &lt;ESC&gt; key to cancel the print job.</w:t>
      </w:r>
    </w:p>
    <w:p>
      <w:pPr>
        <w:pStyle w:val="Normal"/>
        <w:tabs>
          <w:tab w:val="clear" w:pos="720"/>
          <w:tab w:val="left" w:pos="900" w:leader="none"/>
        </w:tabs>
        <w:bidi w:val="0"/>
        <w:ind w:left="14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Graphi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items include the online viewable graphic, as well as the source file (which can be copied to local disk for edi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   Viewing a 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Graphic" item and press &lt;ENTER&gt; or &lt;F1&gt; ("Display Document") to view the corresponding graphic on your PC screen.  The system will launch an application called "VIEWPIC," that permits viewing of the graphic in EGA (16 color) resolution qu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xit VIEWPIC, press any 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Copying a 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graphic item and press &lt;F2&gt; ("Copy/Print") to copy the source graphic file to your local hard disk or floppy disk (it is not possible to copy the VIEWPIC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cursor keys to move the turquoise bar onto "Copy," then press &lt;ENTER&gt;.  You will be prompted for "Directory path for the output."  Type in the drive and sub-directory as desired.  Note three th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nce the file will be unarchived to your destination drive, you do NOT need to include a destination file name.  The system will use the same file name as the original file.  As the file is unarchived, the words "Melting" and "Melted" will appear on your scree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sub-directory you specify does not already exist, the system will ask if you want to create i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do not need to use the C:\ drive as your destination drive.  You can type over the system promp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lt;ENTER&gt; to copy the source graphic text file.  If you change your mind, press &lt;ESC&gt; to cancel the file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graphic files will be in "HP Graphics Gallery" format, in compliance with Corporate and Proposal Generation System standards.  Some graphics are not compatible with HP Graphics Gallery, and will be in .TIF or .CGM format.  The specific file format is indicated in the description field for that graphic i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quality of the online viewable graphic is not necessarily the same as the quality of the source graphic file.  All online viewable graphics have been rendered at EGA resolution.  However, the source file can be viewed with better resolution using HP Graphics Gallery on a VGA monitor .  Similarly, .TIF file resolution depends on the application and system being used.</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  Printing a 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Tools allows you to print a quick and simple output of the online viewable graphic.  Select a graphic item and press &lt;F2&gt; ("Copy/Print") to print the corresponding graphic to your printer.  Use the cursor keys to move the turquoise bar onto "Print," then press &lt;ENTE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be prompted to "Choose an output device for printing."  Move the red bar to the appropriate selection.  If you are unsure of your printer port, select "PRN."  Press &lt;E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be shown the "ViewPic Print Setup" screen.  This screen allows you to select options, such as printing multiple graphics to page, or printing in reverse (white-on-black instead of black-on-white).  Generally, you should keep the default options.  Press &lt;F1&gt; ("Begin Printing") to print the graph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output will be a fairly low resolution print.  This print feature is not intended to take the place of HP Graphics Gallery or more sophisticated output.  The purpose of the ViewPic print facility is to provide a quick and simple output directly from Power Tools.  If a higher output quality is required, copy the graphics source file to a local disk and use the appropriate application to print it.</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ViewPic graphics can be printed to any PC-compatible printer.  It does not have to be an HP LaserJet printer.</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   Printing Multiple Graphics Per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ViewPic print facility, it is possible to print multiple graphics on a single page.  The following example prints four graphics on a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lect the first graphic, and press the appropriate soft keys to print i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t the ViewPic Print Setup screen, change "Size" to "2" (1/4 page).  Change "Page Eject" to "0" (No).  Leave "Page Quadrant" at "1."  Press &lt;F1&gt; ("Begin Printing").</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rom the Power Tools menu, select the second graphic, and press the appropriate soft keys to print i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t the ViewPic Print Setup screen, change "Page Quadrant" to "2."  Press &lt;F1&gt; ("Begin Printing").</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peat the process for the third graphic, changing "Page Quadrant to "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For the fourth graphic, change "Page Quadrant" to "4."  Change "Page Eject" to "1" (yes).  After you press &lt;F1&gt; to begin printing, the page should eject with all four graphics on one pag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ommand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 lines on Power Tools are menu items that begin with an action verb, such as "Copy" or "Print."  In these cases, pressing &lt;ENTER&gt; or &lt;F1&gt; ("Display Document") will not display anything, but instead carry out the command indic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Copy Complete Pres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menu item appears in large slide presentations (select the "CSO Slide Hotline" folder for examp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cursor keys to select "Copy Complete Presentation," then press &lt;ENTER&gt; or &lt;F1&gt; ("Display Document").  You will be prompted for "Directory path for the output."  Type in the drive and sub-directory as desired.  Note three th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nce multiple files will be unarchived to your destination drive, you do NOT need to include a destination file name.  The system will use the same file names as the original files.  As the files are unarchived, the words "Melting" and "Melted" will appear on your scree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sub-directory you specify does not already exist, the system will ask if you want to create i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do not need to use the C:\ drive as your destination drive.  You can type over the system promp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Copy all &lt;XXXX&gt;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enu item appears in documents that have more than one "Text" or "Graphic" file associated with them.  Rather than make you select each file individually for copying, you are given the option of copying them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ay be ASCII text (.TXT), HP Graphics Gallery (.GAL), or Tagged Image Format (.TIF).  Additionally, HPGL (.HPG or .PLT) files of corresponding graphics are available for HP Proposal Center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cursor keys to select "Copy all &lt;XXXX&gt; Files," then press &lt;ENTER&gt; or &lt;F1&gt; ("Display Document").  You will be prompted for "Directory path for the output."  Type in the drive and sub-directory as desired.  Note three th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nce multiple files will be unarchived to your destination drive, you do NOT need to include a destination file name.  The system will use the same file names as the original files.  As the files are unarchived, the words "Melting" and "Melted" will appear on your scree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sub-directory you specify does not already exist, the system will ask if you want to create i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do not need to use the C:\ drive as your destination drive.  You can type over the system promp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Occasionally, the "Copy all &lt;XXXX&gt; Files" command line will be contained under a sub-folder named "Copy bulk files to local disk."</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Print Formatted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ome documents on Power Tools for which the viewable ASCII text is not available, but a LaserJet print file is.  Since there is no "Text" line item associated with these documents, the "Print Formatted Document" command line is used to print formatted output on a LaserJet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Print Formatted Document," and press &lt;ENTER&gt; or &lt;F1&gt; ("Display document").  Follow the same instructions as for section 4.1.7. ("Printing Formatted Document")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Keyword 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a simple keyword search utility within an ASCII text file (see 4.1.1. "Viewing Text" above), Power Tools also permits a simple keyword search of folders and items.  This utility will search for non-case-sensitive matches of text strings within the "Title Bar" and "Full Description" fields of Power Tools i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ways to begin a keyword 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ess &lt;F4&gt; ("Keyword Search").  You will be prompted to "Enter Keywor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mply begin typing the keyword from any Power Tools menu.  The Keyword Search utility will automatically star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not limited to a single keyword.  The search utility will find matches for any text string that you input, regardless of upper or lower case letters.  Note that a Boolean ("and" or "or") search is not allow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lt;ENTER&gt; to begin the search.  You can also press &lt;ESC&gt; to cancel it.  If you press &lt;F8&gt; ("Exit"), you will be completely logged off of Power Tools.  The &lt;F1&gt; soft key ("Display by Date") is explain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will find any folders or items which contain the text string in either the "Title Bar" or "Full Description" fields, and display them as if they were menu items.  The search string will be in yellow type.  The following soft keys are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1&gt; "Display Document" is the same as for normal menu sel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2&gt; "Copy Document" is the same as for normal menu sel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3&gt; "Print Document" is the same as for normal menu sel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4&gt; "New Keyword" discontinues the previous search, and allows you to begin a new search.  Note that the new search will encompass the ENTIRE Power Tools database.  It will not begin a subsearch within the previous keyword match lis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5&gt; "Go to Folder" allows you to see the selected item in its normal Power Tools folder.  If you are unclear from the Title/Description what the item is, you can press this key to locate the item in the context of its normal folder structure.  Once there, you can select higher or lower-level folders, as well as related menu items, as needed.  To return to the keyword match list, press &lt;F4&gt; ("Back to Keyword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6&gt; "End Keywords" takes you out of the keyword match list, and takes you to the selected folder/item in the context of its normal Power Tools folder structur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Display By Dat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e to the fact that Power Tools was recently converted to the new DMS Document Management System release, ALL items have a recent date of last update.  For this reason, the "Display by Date" function is not currently useful.  This situation will be corrected as more items are added to the Power Tools database.</w:t>
      </w:r>
    </w:p>
    <w:p>
      <w:pPr>
        <w:pStyle w:val="Normal"/>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tility allows you to view ALL Power Tools folders/items in reverse chronological order, begin with the most recent date.  The date indicated is the last date that the Folder or Item was updated on Power Tools.  Note that this is NOT the date that the item was created, or even necessarily the date that it was first loaded onto Power T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use the Display By Date function, initiate the keyword search using one of the two methods explained in 6. "Keyword Search" above.  Press &lt;F1&gt; ("Display by Date") to generate a reverse-chronological menu li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bsequent soft keys function in the same manner as for Keyword Search (see 6. above).  To exit the display by date, press &lt;F6&gt; ("End Date Displ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any menu listing within Power Tools, you can call up this text file by pressing &lt;F7&gt; ("Help").  Since this text file is accessed using LIST, you can keyword search to locate a particular term or function.  Refer to section 4.1.1. "Viewing Text" for more information about using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Exi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any menu listing within Power Tools, you can exit the program and return to MS-DOS by pressing &lt;F8&gt; ("Exit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 * * * * * * * * * * * * * * * * * * * * * * * * * * * * * *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dditional help or information about CSO Power Tools Online and Power Tools CD-ROM, you can call telnet/408-447-5145 or send an HP Desk message to Russell LEE/HP6650/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file)</w:t>
      </w:r>
    </w:p>
    <w:sectPr>
      <w:type w:val="nextPage"/>
      <w:pgSz w:w="12240" w:h="15840"/>
      <w:pgMar w:left="108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